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CIONALIZAÇÃ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Estágio Supervisionado – 2º Ano – 3º Semest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de horas: 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ção Infantil – Creche (0 a 3 anos de idade) = 5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- Materi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xto 1 – Foco no Desenvolvimento Infant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xto 2 – Situação da Educação Infantil no Bras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xto 3- Educação Infantil e Saúde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textos 1 e 2 contribuirão no entendimento do que é a Educação Infant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xto 3 subsidiará a realização das observações e desenvolvimento dos Relatórios.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 Docume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no de Atividades de Estág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Termo de Compromisso de Estágio – serão necessárias 2 vias (1 fica na escola estagiad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icha de Estágio – serão necessárias 2 v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mo de Realização do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icha de Consolid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claração de Estágio Extra – somente se fizer horas a m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claração de Aproveitamento de Atuação Docente – somente se for docente na Educação Infant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rmas para apresentação dos Relatórios 1, 2, 3,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teiro para apresentação do estágio em PowerPoi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umentos a serem entregues à Orientadora no final do Semest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ar em pasta transparente (com elástico) nesta ordem: 1 ficha de Consolidação; Plano de Atividades de Estágio; 1 ficha registro das horas FAIBI; 1 ficha registro das horas na Creche, 1 via Termo de Compromisso; 1 via Termo de Realização de Estágio; Declaração de Aproveitamento de Atuação Docente (somente se for docente); Relatórios 1, 2, 3, 4 (devidamente corrigido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- Nomes dos Relatór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1- Instalações da Crech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latório 2- A Formação dos Professores e do Pessoal de Apo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latório 3- O Cuidado das Cri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4- Dinâmica de Funcionamento da Creche – O Cuidar e o Educ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561"/>
        <w:gridCol w:w="1039"/>
        <w:gridCol w:w="2239"/>
      </w:tblGrid>
      <w:tr>
        <w:trPr>
          <w:trHeight w:val="72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caminhament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ões sobre o Estági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ões dadas pela Orientadora de como operacionalizar esta etapa do Estág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diante cópia Seguro ou Requerimen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ura de Texto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ura dos textos indicados para discussão coletiv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Documento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 de Atividades de Estágio, Termos de Compromisso devidamente preenchi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1 “Instalações da Creche”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o Relatório 1 conforme orientações e discussão dirigi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2 “A formação dos Professores e do Pessoal de apoio”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o Relatório 2 conforme orientações e discussão dirig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3 “O cuidado das Crianças”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o Relatório 3 conforme orientações e discussão dirig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4 “Dinâmica de funcionamento da Creche – O Cuidar e o Educar”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o Relatório 4 conforme orientações e discussão dirigi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ões Resultados do Estági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em PowerPoi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a Pasta de Estági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r à Orientadora os Registros do Estági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                                                        10 HORAS</w:t>
            </w:r>
          </w:p>
        </w:tc>
      </w:tr>
      <w:tr>
        <w:trPr>
          <w:trHeight w:val="361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gestão de Planejamento: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18415</wp:posOffset>
                      </wp:positionV>
                      <wp:extent cx="152400" cy="85725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571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2600 h 486000"/>
                                  <a:gd name="textAreaBottom" fmla="*/ 473400 h 48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6.9pt;margin-top:1.45pt;width:11.95pt;height:6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Março = 3 semanas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 = 4 semanas                                                             4 horas semanais x 45 semanas = 56 horas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 = 4 sema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ho = 3 semanas</w:t>
            </w:r>
          </w:p>
        </w:tc>
      </w:tr>
      <w:tr>
        <w:trPr>
          <w:trHeight w:val="361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NA CRECHE                                  40 HOR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17:00Z</dcterms:created>
  <dc:creator>Maria Inês</dc:creator>
  <dc:description/>
  <cp:keywords/>
  <dc:language>en-US</dc:language>
  <cp:lastModifiedBy>user</cp:lastModifiedBy>
  <cp:lastPrinted>2016-02-09T09:31:00Z</cp:lastPrinted>
  <dcterms:modified xsi:type="dcterms:W3CDTF">2017-02-28T11:49:00Z</dcterms:modified>
  <cp:revision>36</cp:revision>
  <dc:subject/>
  <dc:title>Estágio Supervisionado – Educação Infantil – Creche (0 a 3 anos)</dc:title>
</cp:coreProperties>
</file>